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им строително - ремонтни дейности, които се състоят 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монт на носещата скара на дървената обшивка, както и подмяна на челните дъски и дървената обшивка (ламперия) на стрехите на покрива и на външните стени на помещенията под двускатния покрив на складовата база, а именно на сграда с височина 10,2 м. в складова база „Широка Поляна“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ъзстановяване на ограда по юг-югозападната граница на прилежащия към сградата поземлен имот, а именно поставяне (замонолитване) на 10 бр. П-образни колове от валцувана стомана, монтиране и фиксиране на плетена поцинкована мрежа в разстояние на 23 м. в складова база „Широка Поляна“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криване с поцинкована ламарина (70см Х 0,2см) на 2 м. от билото на двускатен ламаринен покрив на сграда, а именно на склад-1 с височина 6 м.</w:t>
      </w:r>
      <w:r>
        <w:rPr/>
        <w:t xml:space="preserve"> </w:t>
      </w:r>
      <w:r>
        <w:rPr>
          <w:bCs/>
        </w:rPr>
        <w:t>в складова база „Белозем“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криване с поцинкована ламарина (70см Х 0,2см) на 2 м. от билото на двускатен ламаринен покрив на сграда, а именно на гаражна клетка с височина 6 м. в складова база „Белозем“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йностите са подробно описани в таблицата.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296"/>
        <w:gridCol w:w="1134"/>
        <w:gridCol w:w="1984"/>
      </w:tblGrid>
      <w:tr>
        <w:trPr>
          <w:trHeight w:val="4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троително-монтажни рабо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 МР Широка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, монтаж и демонтаж на фасадно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на съществуваща дървена обшивка (лампе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 носещата скара на дървенат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полагане на дървена обшивка (лампе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регниране и лакиране на видимата част на лампери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на съществуващи челни дъ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0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, монтаж, импрегниране и лакиране на челни дъски 18см х 3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0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П-образни метални колове (80мм х 40мм х 4,5мм) с дължина 2,5 м. от валцувана стом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чен изкоп 30см/30см/60см на фундамент за П-образни метални колове (10б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замонолитване на10бр. П-образни метални колове (80мм х 40мм х 4,5мм) с дължина 2,5 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, монтаж и фиксиране на плетена поцинкована мрежа с ширина 1,5м., дебелина телта мин. 2мм, размер на отвор 5см х 5с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4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ане на отвори в колове от валцувана стом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поцинкована тел с дебелина 4мм за укрепване на мрежата в горния й край към колов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 МР Белоз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ламарина 70см х 0,2см за билото на двускатен покрив от</w:t>
            </w:r>
            <w:r>
              <w:rPr>
                <w:lang w:val="ru-RU"/>
              </w:rPr>
              <w:t xml:space="preserve"> </w:t>
            </w:r>
            <w:r>
              <w:rPr/>
              <w:t>на склад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ламарина 70см х 0,2см за билото на двускатен покрив на 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ът за изпълнение на ремонтните дейности е …………… (…………….) работни дни от сключване на договора. Строително–ремонтните работи започват след съставяне и подписване на приемателно-предавателни протоколи на обектите. Срокът за завършване на обектите изтича на датата на съставяне на протокол за установяване годността на извършените строително-ремонтни дей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аранционният срок на извършените дейности е не по-нисък от минималния срок по чл.20, ал.4 т.3 и т.4 от „Наредба №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”, а именно</w:t>
      </w:r>
      <w:r>
        <w:rPr>
          <w:bCs/>
          <w:lang w:val="ru-RU"/>
        </w:rPr>
        <w:t xml:space="preserve"> ……….</w:t>
      </w:r>
      <w:r>
        <w:rPr>
          <w:bCs/>
        </w:rPr>
        <w:t xml:space="preserve"> години от датата на съставяне на приемателно-предавателен протоко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Ще извършим работите със свои средства за труд, материали (с изключение на материалите по точка 8), инструменти и механизация, като носим отговорност, ако вложените материали не са с нужното качество и/или влошават качеството на извършените СМР. Изпълнението на поръчката включва всички възможни видове работи, необходими за окончателно завършване на обектите, независимо дали са упоменати предварително в таблицата по-горе и/или в Раздел </w:t>
      </w:r>
      <w:r>
        <w:rPr>
          <w:bCs/>
          <w:lang w:val="en-US"/>
        </w:rPr>
        <w:t>III</w:t>
      </w:r>
      <w:r>
        <w:rPr>
          <w:bCs/>
        </w:rPr>
        <w:t xml:space="preserve"> „Количество и обем” на публичната пок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Ценовото предложение включва стойността на всички необходими за изпълнението на обектите материали включително тези за подготовка на строителството, необходимото временно строителство, транспорта, работната ръка, извънреден труд, охрана на труда, промени в организацията на строително ремонтни дейности, почистването на работната площадка и извозване на отпадъците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Материалите по точка 8 се доставят от Възложителя на обекта и се предоставят на Изпълнителя. Стойността им не е включена в ценовото ни предложение за изпълнение на поръчката.</w:t>
      </w:r>
    </w:p>
    <w:p>
      <w:pPr>
        <w:pStyle w:val="Normal"/>
        <w:ind w:firstLine="709"/>
        <w:jc w:val="both"/>
        <w:rPr/>
      </w:pPr>
      <w:r>
        <w:rPr>
          <w:bCs/>
        </w:rPr>
        <w:t>Притежаваме регистрация в Централния професионален регистър на строителя, съгласно Закона за камарата на строителите, която ни позволява извършването на строителните работи, предмет на настоящата поръчка (или еквивалентен документ за вписване на чуждестранните участници в съответен регистър на държава-членка на ЕС или на друга държава – страна по Споразумението за Европейското икономическо пространство). Прилагаме заверено копие от документа за вписване към офертата ни.</w:t>
      </w:r>
    </w:p>
    <w:p>
      <w:pPr>
        <w:pStyle w:val="Normal"/>
        <w:ind w:firstLine="709"/>
        <w:jc w:val="both"/>
        <w:rPr/>
      </w:pPr>
      <w:r>
        <w:rPr>
          <w:bCs/>
        </w:rPr>
        <w:t>При извършване на ремонтните работи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ремонтните работи ще спазваме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/>
      <w:t>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05-20T11:59:00Z</cp:lastPrinted>
  <dcterms:modified xsi:type="dcterms:W3CDTF">2015-09-10T10:49:00Z</dcterms:modified>
  <cp:revision>23</cp:revision>
  <dc:subject/>
  <dc:title>Приложение №4</dc:title>
</cp:coreProperties>
</file>